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Ở GTVT HẬU GIA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74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55pt" to="130.7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QLVT, PT&amp;N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0345</wp:posOffset>
                      </wp:positionV>
                      <wp:extent cx="2217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35pt" to="223.0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ậu Giang, ngày 22 thán</w:t>
            </w:r>
            <w:r>
              <w:rPr>
                <w:i/>
                <w:sz w:val="26"/>
                <w:szCs w:val="26"/>
                <w:lang w:val="vi-VN"/>
              </w:rPr>
              <w:t xml:space="preserve">g </w:t>
            </w:r>
            <w:r>
              <w:rPr>
                <w:i/>
                <w:sz w:val="26"/>
                <w:szCs w:val="26"/>
              </w:rPr>
              <w:t xml:space="preserve">7 năm 2022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"/>
          <w:szCs w:val="26"/>
        </w:rPr>
      </w:pPr>
      <w:r>
        <w:rPr>
          <w:b/>
          <w:sz w:val="12"/>
          <w:szCs w:val="26"/>
        </w:rPr>
        <w:t xml:space="preserve">                                                                   </w:t>
      </w:r>
      <w:r>
        <w:rPr>
          <w:i/>
          <w:sz w:val="12"/>
          <w:szCs w:val="26"/>
        </w:rPr>
        <w:t xml:space="preserve">  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CUNG CẤP THÔNG TIN CHO WEBSITE SỞ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Web"/>
        <w:shd w:fill="FFFFFF" w:val="clear"/>
        <w:spacing w:before="60" w:after="0"/>
        <w:ind w:firstLine="720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1.Tiều đề: </w:t>
      </w:r>
      <w:r>
        <w:rPr>
          <w:sz w:val="28"/>
          <w:szCs w:val="28"/>
        </w:rPr>
        <w:t>LỊCH SÁT HẠCH Ô TÔ, MÔ TÔ THÁNG 8 NĂM 2022.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ình ảnh: 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3. Mô tả ảnh: 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rích đoạn: </w:t>
      </w:r>
      <w:r>
        <w:rPr>
          <w:sz w:val="28"/>
          <w:szCs w:val="28"/>
        </w:rPr>
        <w:t>LỊCH SÁT HẠCH Ô TÔ, MÔ TÔ THÁNG 8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ĂM 2022.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ội dung:</w:t>
      </w:r>
    </w:p>
    <w:p>
      <w:pPr>
        <w:pStyle w:val="Normal"/>
        <w:numPr>
          <w:ilvl w:val="0"/>
          <w:numId w:val="2"/>
        </w:numPr>
        <w:spacing w:before="60" w:after="0"/>
        <w:ind w:left="720" w:hanging="360"/>
        <w:rPr>
          <w:b/>
          <w:b/>
          <w:sz w:val="28"/>
        </w:rPr>
      </w:pPr>
      <w:r>
        <w:rPr>
          <w:b/>
          <w:sz w:val="28"/>
        </w:rPr>
        <w:t>Ô tô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7"/>
        <w:gridCol w:w="1417"/>
        <w:gridCol w:w="2268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GÀY SÁT H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T H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1, K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2, K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nă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1, K02 &amp; C, K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dạy nghề và SHLX đường bộ Số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sá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Số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, K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ả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1, K06 &amp; B2, K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và sát hạch lái xe TP. V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chủ nhậ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 TP. Vị 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H A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(chiề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1, K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2, K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nă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, K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ả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2, K09 &amp; C, K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và sát hạch lái xe TP. V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chủ nhậ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 TP. Vị 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H A1, A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(chiề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1, K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2, K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nă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2, K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dạy nghề và SHLX đường bộ Số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sá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Số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, K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ả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H A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chiề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1, K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1, K07 &amp; C, K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và sát hạch lái xe TP. V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t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 TP. Vị 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H A1 (chiề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2, K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nă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2, K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dạy nghề và SHLX đường bộ Số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sá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Số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, K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ả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1, K24 &amp; B2, K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nghề và sát hạch lái xe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ả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e CGĐB Hậu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1, K08 &amp; B2, K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đào tạo và sát hạch lái xe TP. Vị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t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tâm SHLX TP. Vị 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H A1, (chiều)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Mô tô (A1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693"/>
        <w:gridCol w:w="1701"/>
        <w:gridCol w:w="26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HÓ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GÀY SÁT H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ĐIỂM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ÁT H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rung tâm ĐTSHLX Loại 3- Bộ Chỉ huy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Quân sự tỉnh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ả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Loại 3, TP Vị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iề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ông ty TNHH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thành viên Vận tải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h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Loại 3, TT Cái T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TX TMDV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Vĩnh T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h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Loại 3, TX Long M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iề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Công ty CP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Bến xe tàu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3/8/2022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ả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Loại 3, H. Châu Thành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iề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Công ty CP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Bến xe tàu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/8/2022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ả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Loại 3, TP Ngã B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iề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rung tâm ĐTSHLX Loại 3- Bộ Chỉ huy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Quân sự tỉnh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bả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Loại 3, TP Vị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iề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ông ty TNHH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thành viên Vận tải 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h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Loại 3, TT Cái T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TX TMDV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Vĩnh T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/8/20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thứ h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rung tâm SHLX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Loại 3, TX Long M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hiều</w:t>
            </w:r>
          </w:p>
        </w:tc>
      </w:tr>
    </w:tbl>
    <w:p>
      <w:pPr>
        <w:pStyle w:val="Normal"/>
        <w:spacing w:before="120" w:after="12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ực hiện: Phòng QLVT, PT&amp;NL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84"/>
        <w:gridCol w:w="3011"/>
      </w:tblGrid>
      <w:tr>
        <w:trPr>
          <w:trHeight w:val="1429" w:hRule="atLeast"/>
        </w:trPr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B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t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09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anh Việt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Quang Dũng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Nhân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itle">
    <w:name w:val="p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3:00Z</dcterms:created>
  <dc:creator>User</dc:creator>
  <dc:description/>
  <cp:keywords/>
  <dc:language>en-US</dc:language>
  <cp:lastModifiedBy>Windows User</cp:lastModifiedBy>
  <cp:lastPrinted>2022-07-27T14:11:00Z</cp:lastPrinted>
  <dcterms:modified xsi:type="dcterms:W3CDTF">2022-07-27T07:12:00Z</dcterms:modified>
  <cp:revision>85</cp:revision>
  <dc:subject/>
  <dc:title>SỞ GTVT HẬU GIANG</dc:title>
</cp:coreProperties>
</file>